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/>
      </w:pPr>
      <w:r>
        <w:rPr>
          <w:b/>
          <w:color w:val="0000FF"/>
          <w:sz w:val="36"/>
          <w:szCs w:val="36"/>
        </w:rPr>
        <w:t>PROCESSO DE REOPÇÃO DE CURSO OU DE TURNO PARA ALUNOS DA UFCG – Período Letivo 2005.2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PROVISÓRIA DOS CANDIDATOS CLASSIFICADOS NO PROCESSO SELETIVO PARA REOPÇÃO DE CURSO/TURNO – 2005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240"/>
        <w:gridCol w:w="963"/>
        <w:gridCol w:w="1474"/>
        <w:gridCol w:w="1725"/>
      </w:tblGrid>
      <w:tr>
        <w:trPr>
          <w:cantSplit w:val="true"/>
        </w:trPr>
        <w:tc>
          <w:tcPr>
            <w:tcW w:w="9212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RSO 51316200 -  GEOGRAFIA -VAGAS 1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FERNANDES DO NASCI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/>
        <w:t>Conforme EDITAL / PRG / Nº 020/2005 (Reopção de Curso ou de Turno para alunos da UFCG – Período Letivo 05.2), Item 15, “</w:t>
      </w:r>
      <w:r>
        <w:rPr>
          <w:sz w:val="26"/>
        </w:rPr>
        <w:t xml:space="preserve">O </w:t>
      </w:r>
      <w:r>
        <w:rPr>
          <w:szCs w:val="28"/>
        </w:rPr>
        <w:t>candidato classificado será convocado, por meio de Edital da PRG, para efetuar seu cadastramento junto à Coordenação de Controle Acadêmico/PRG ou nas Secretarias dos Centros dos demais Campi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18 de agosto de 2005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05:00Z</dcterms:created>
  <dc:creator>Gutemberg Napoleão</dc:creator>
  <dc:description/>
  <cp:keywords/>
  <dc:language>en-US</dc:language>
  <cp:lastModifiedBy>Cliente</cp:lastModifiedBy>
  <dcterms:modified xsi:type="dcterms:W3CDTF">2005-08-17T15:22:00Z</dcterms:modified>
  <cp:revision>2</cp:revision>
  <dc:subject/>
  <dc:title>UNIVERSIDADE FEDERAL DE CAMPINA GRANDE</dc:title>
</cp:coreProperties>
</file>